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Apartments O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ha Apartments Omskaya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Прокат велосипедов, Трансфер от/до аэропорта, Кондиционер, Люкс для новобрачных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mskaya 10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