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фа Апартаменты На Чех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ьфа Апартаменты На Чехова» расположен в 1 км от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, Трансфер от/до аэропорта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 3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