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фа Апартаменты на Ив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фа Апартаменты на Иванова» расположен в городе Ом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севолода Иванова 1 Кв 4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