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pha Apartments on Maslenni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pha Apartments on Maslennikova» находится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staya Linia 99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