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Apartments on Tea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ha Apartments on Teatralnay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2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