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ha Apartments on Zhu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pha Apartments on Zhukova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рокат велосипедов, Трансфер от/до аэропорта, Кондицион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a 10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