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ьфа Апартаменты Ки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ьфа Апартаменты Кирова» находится в городе Омск. Этот отель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 5А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