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Эльбрус </w:t>
      </w:r>
    </w:p>
    <w:p>
      <w:pPr>
        <w:pStyle w:val="Normal"/>
        <w:bidi w:val="0"/>
        <w:jc w:val="right"/>
        <w:rPr>
          <w:szCs w:val="32"/>
        </w:rPr>
      </w:pPr>
      <w:r>
        <w:rPr>
          <w:szCs w:val="32"/>
        </w:rPr>
        <w:t xml:space="preserve">Отель Альп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Альпина” - идеальный выбор для тех, кто выбирает для себя отдых в Приэльбрусье. Ведь от границ этого гостиничного комплекса по подъемника, ведущего на склоны гор - всего 150 метров. Поэтому отдых в “Альпине” по достоинству оценят все, кому не безразличны горнолыжные склоны и активный отдых.Однако отель может многое предложить и тем, кто предпочитает более умиротворенное времяпрепровождение. С первого взгляда привлекает архитектурный ансамбль гостиницы. Выполнена она в форме узнаваемых с первого взгляда альпийских домиков и всем своим видом демонстрирует уют и теплоту, которые может получить каждый проживающий здесь.В семиэтажном главном корпусе гостиницы могут одновременно проживать 68 человек. Здесь можно прекрасно организовать свой досуг. Начиная от богатого выбора разнообразных блюд, которые может предложить собственный ресторан, заканчивая такими немаловажными возможностями, как сауна, бильярдная и круглосуточный бар. Одним словом, жизнь здесь не утихает ни на единую минуту.Конечно же, полностью соответствуя уровню приэльбрусской гостиницы, “Альпина” всегда готова предложить проживающим большой выбор самого разнообразного горнолыжного оборудования напрокат. А после большой прогулки поможет привести себя в порядок сушка снаряжения и обмундирования. Посетители будут ограждены от всех забот, в том числе и о личном авто, ведь на территории “Альпины” функционирует охраняемая автомобильная стоянка.Также к услугам отдыхающих будут предоставлены гостиничная кальянная и собственная кофейня “Альпины”.Для проживания предлагаются как номера эконом-класса, которые можно всегда приобрести по отличной цене, так и 2-х или 3-х комнатные люксы повышенной комфортности. Вне зависимости от класса выбранных апартаментов, все проживающие в отеле получат в свое распоряжение все необходимое для комфортного пребывания.Вместе со взрослыми могут отдыхать и маленькие дети, причем постояльцы в возрасте до 5 лет будут делать это совершенно бесплатно. “Альпина” - отличный выбор еще и для тех, кто не прочь завести новые знакомства. Ведь в горнолыжный сезон сюда съезжается огромное количество любителей спорта и можно без труда найти себе близкого по духу собеседника. По желанию клиента может быть организована индивидуальная охрана пребывающих в гостинице VIP-перс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Общая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Массаж, Сауна, Боулинг, Караоке, Развлекательные мероприятия, Рыбалка, Доступ в интернет, Трансфер, Трансфер от аэропорта, Отель для некурящих, Отопление, Прокат снегоходов и квадроциклов, Стиральная машина, Ранняя регистрация заезда, Поздняя регистрация вы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ляна Азау, Эльбру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период с 28 декабря по 10 января отель взимает предоплату в размере 1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