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с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сей» расположен на берегу реки Енисей, в поселке Слизнево. В 5 минутах ходьбы от отеля находится автобусная остановка. Расстояние до центра Красноярска составляет 20 км, а до международного аэропорта Емельяново вы доедете за 1 час.В отелеКаждое утро в ресторане отеля «Алсей» сервируется бесплатный завтрак. В течение дня здесь же вы можете заказать блюда русской, сибирской и европейской кухни. Уютный бар приглашает отдохнуть за бокалом вина или чашкой кофе.Отель имеет собственную парковую зону, где можно отдохнуть от повседневной суеты и городского шума. Можно пожарить шашлыки в специально оборудованных беседках, покачаться на качелях, прогуляться по лесной тропе вдоль ручья, полюбоваться таежными пейзажами, испить студеной родниковой воды, подняться на каменное плато, отдохнуть на уютных скамьях, надышаться свежим воздухом. В зимнее время возможны и лыжные прогулки.Всегда к услугам гостей сауна с бассейном, после которой так приятно посидеть в шезлонге с чашкой чая из таёжных трав. Также в отеле есть SPA-зона с широким выбором разнообразных услуг.По вашей просьбе доброжелательные сотрудники отеля организуют трансфер до аэропорта и железнодорожного вокзала Красноярска, а также вызовут такси или предложат взять автомобиль напрокат. Оставить его можно на охраняемой стоянке.Описание номеровОтель располагает 19 просторными номерами, из окон и с балконов которых открывается вид на лес и реку. Все номера оснащены кондиционером, сейфом и мини-баром. Гости некоторых номеров могут расслабиться в ванне с гидромассажем. Вечером вы можете посмотреть телевизор или воспользоваться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Телефон, Бассейн, Джакузи, Крытый бассейн, Полотенца для пляжа/бассейна, Сауна, Спа-центр, Библиотека, Удобства для барбекю, Площадка для пикника, Развлекательные мероприятия, Рыбалка, Доступ в интернет, Трансфер, Трансфер от аэропорта, Кондиционер, Люкс для новобрачных, Номера для аллергиков, Номера для некурящих, Отопление, Пресс для брюк, Пресса, Прокат автомобилей, Прокат снегоходов и квадроциклов, Услуги консьержа, Чистка обуви, Сад, Дизайн-отель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Дивногорск, п. Слизнево, улица Малое Слизнево, 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К услугам гостей бесплатные туалетные принадлежности и фен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включают спальню и кухню, оборудованную всем необходимым для самостоятельного приготовления блюд. В апартаментах есть ЖК-телевизор с возможностью просмотра спутниковых каналов и удобный диван. После насыщенного дня вы сможете расслабиться в джакузи. В апартаментах есть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В распоряжении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В номере есть ЖК-телевизор с возможностью просмотра спутниковых каналов и удобный диван. После насыщенного дня вы сможете расслабиться в джакузи. Номер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В номере есть ЖК-телевизор с возможностью просмотра спутниковых каналов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В распоряжении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В номере есть ЖК-телевизор с возможностью просмотра спутниковых каналов и удобный диван. После насыщенного дня вы сможете расслабиться в джакузи. Номер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включают спальню и кухню, оборудованную всем необходимым для самостоятельного приготовления блюд. В апартаментах есть ЖК-телевизор с возможностью просмотра спутниковых каналов и удобный диван. После насыщенного дня вы сможете расслабиться в джакузи. В апартаментах есть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