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ьт на 40 лет Победы 31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ьт на 40 лет Победы 31В расположены в городе Челябинск, в 7 км от живописного центра города.В отелеНа территории предоставляется доступ в интернет. Посетители могут оставить ценные вещи в сейфе. Для тех, кто путешествует на собственном автомобиле, предусмотрена парковка. Во все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0 лет Победы, д. 31В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