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т Апартаменты  (40 лет Победы 29-Б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льт Апартаменты расположены в городе Челябинск. Эти апартаменты находятся в 7 км от самого центра города.В апартаментахНа территории апартаментов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Кондиционер, Номера для некурящих, Отопление, Стиральная машина, Ускоренна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-летия Победы, д. 29 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3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ходит до 22:00. Возможность заезда ночью необходимо заранее соглас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