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t Plat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t Platz расположен в 1 км от центра города Светл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9 А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