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 Platz Rauschen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lt Platz Rauschen» находится в живописном центре города Светлогорс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проживания (при условии бронирования на срок от 3 дней) При бронировании на 1–2 дня требу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ако при бронировании в период с 15 по 30 июня размер предоплаты увеличивается до 50% от стоимости проживания, а для броней в дни игр Чемпионата мира — до 10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