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ветло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lt Platz Prestizh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lt Platz Rauschen Ilona» расположен в центре города Светлогорск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ядом с пляжем, Wi-Fi, Магазины, Кондиционер, Номера для некурящих, Охрана, Сувенирный магазин, Часовня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enina 15, Светлог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