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lt Platz Rauschen Il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Alt Platz Rauschen Ilona находится в городе Светлогорск. Этот отель находится в центре города.В отелеНа территории отеля предоставляется доступ в интернет. Вы можете оставить ценные вещи в сейфе отеля. Сотрудники отеля будут рады организовать для вас трансфер от/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 от аэропорта, Места для курения, Номера для некурящих, Номера со звукоизоляцией, Отель для некурящих, Отопление, Охрана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