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л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ltai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ia, Altai, Kulunda, street Soviet, d. 13, Кул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