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ьта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льтаир» расположен в Новосибирске, в 10 минутах ходьбы от станции метро «Студенческая». В шаговой доступности находятся торговые и спортивные центры, парк развлечений, горнолыжный комплекс и городской пляж. Расстояние от международного аэропорта Толмачево составляет 21 км.В отелеК вашим услугам общая кухня, которая идеально подходит для приготовления любимых блюд и легких закусок. В хостеле предлагается бесплатный чай и кофе. В 5 минутах ходьбы расположено несколько ресторанов, кафе и баров.Проверить электронную почту и ознакомиться с последними новостями вы сможете, воспользовавшись бесплатным Wi-Fi. Всегда внимательные и приветливые сотрудники за круглосуточной стойкой регистрации помогут вам в решении любых вопросов. В хостеле для вас работает прачечная и предоставляются гладильные принадлежности.Описание номеровХостел «Альтаир» предлагает своим гостям 6 номеров, оборудованных системой отопления. К вашим услугам шкаф и письменный стол. Гости могут воспользоваться общей ванной комнатой, которая находится вне номера. Некоторые номера оснащены ЖК-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Доступ в интернет, Кондиционер, Круглосуточная стойка регистраци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тартовая, д.4 (мкр. Горский)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. К вашим услугам шкаф и письменный стол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. К вашим услугам шкаф и письменный стол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. К вашим услугам шкаф и письменный стол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. К вашим услугам шкаф и письменный стол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. К вашим услугам шкаф и письменный стол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. К вашим услугам шкаф и письменный стол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 и ЖК-телевизором. К вашим услугам шкаф, диван-кровать и письменный стол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. К вашим услугам шкаф и письменный стол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. К вашим услугам шкаф и письменный стол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е предоставляет размещение для детей младше 18 лет без сопровождения взросл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