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yan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льянс на Октябрьской 1» расположен в 4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ktyabr'skaya, 1, Krasnoyarsk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