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ока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ьян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а в городе Покачи. К услугам гостей 17 номеров различной ценовой категории. Номерной фонд: «Люкс» - 3 номера (2-х комнатный, с одной большой кроватью и диваном); «Стандарт» - 4 номера (однокомнатный с двумя кроватями или одной большой); 2-х местный - 2 номера (с 2-мя кроватями, удобства на этаже); 3-х местный – 8 номеров (с 3-мя кроватями, удобства на этаж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 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качи, ул. Таежная, д.19, Пока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