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ванд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yans» находится в городе Куванды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. Marx str., 29, Куванд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