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yans Apartment on Shvar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yans Apartment on Shvartsa» расположен в 5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Утюг, Полотенца для пляжа/бассейна, Трансфер от/до аэропорт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.14, Akademika Shvartsa st.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