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n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yans Apartments» расположен в городе Екатерин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nezhskaya ul., 8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