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ance Apartment at Oktyabrskay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yans s Severom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ul., 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