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ляска — хороший вариант в городе Саратов. Парк «Лукоморье» находится в 7,5 км, а Музей-усадьба В.Э. Борисова-Мусатова — в 8,4 км. Этот отель — вариант с прекрасным расположением: Саратовский академический театр драмы имени И.А. Слонова находится в 8,8 км, Стадион «Локомотив» — в 9,2 км от него.НомераПочувствуйте себя как дома в одном из 58 номеров с кондиционером и другими удобствами, в числе которых минибар. В ванных комнатах вы найдете душ.УдобстваК вашим услугам многочисленные возможности для спорта и отдыха, в числе которых сауна, а также прочие услуги и удобства, такие как беспроводной интернет (за дополнительную плату)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 утолите жажду своим любимым напитком.Бизнес, другие удобства и услугиГостям предоставляются следующие услуги и удобства: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Сауна, Wi-Fi, Кондиционер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vkazkaya Street,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