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лые Пару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Алые Паруса расположен в городе Киров. Этот мини-отель находится в пешей доступности от живописного центра города.В мини-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Кондиционер, Круглосуточная стойка регистрации, Люкс для новобрачных, Номера для некурящих, Отель для некурящих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еображенская улица, д. 82 к. 1, Ки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