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f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yfa Apartment» расположен в городе Уф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Салон красоты, Прокат велосипедов, Кондиционер, Люкс для новобрачных, Номера для аллергиков, Номера для некурящих, Номера со звукоизоляцией, Отопление, Прокат автомобилей, Стиральная машина, Часовня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, 4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