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ый Па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лый Парус» находится в городе Судак. Этот отель находится в центре города.В отелеНа территории отеля предоставляется доступ в интернет. Посетители могут оставить ценные вещи в сейфе отеля. Для тех, кто путешествует на собственном автомобиле, имеется парковка. Воспользуйтесь обслуживанием номеров, чтобы заказать блюда прямо в свой номер.Также к вашим услугам прачечная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Солярий, Удобства для барбекю, Бесплатный Wi-Fi, Трансфер, Кондиционер, Номера со звукоизоляцией, Отель для некурящих, Отопление, Прокат автомобилей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ендиарова 30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