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аде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адеус имеет идеальное расположение в Самара и подходит для деловых людей и туристов. В отеле есть все необходимое для комфортного проживания. Бесплатный Wi-Fi во всех номерах, круглосуточная стойка регистрации, срочный въезд/выезд, камера хранения багажа, Wi-Fi интернет на территории отеля всегда доступны для удобства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сауна, бассейн (в помещении), бильярд, караоке. Уютная атмосфера и отличный сервис это то, что вы можете ожидать во время пребывания в Амаде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слуга «звонок - будильник», Телефон, Бассейн, Крытый бассейн, Полотенца для пляжа/бассейна, Салон красоты, Сауна, Удобства для барбекю, Площадка для пикника, Кондиционер, Люкс для новобрачных, Номера для некурящих, Номера со звукоизоляцией, Отопление, Ускоренная регистрация заезда и выезда, Услуги консьержа, Террас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 89/1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