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я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АМАКС Конгресс-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АМАКС Конгресс-отель» расположен в центре города Рязань. Расстояние до железнодорожной станции «Рязань-1» — 0,6 км, а до «Рязань-2» — 1,6 км. Историко-архитектурный музей-заповедник «Рязанский Кремль» находится в 2,7 км от отеля.В отелеЕжедневно для гостей сервируется завтрак по системе «шведский стол». Также в отеле работает ресторан, имеется лобби-бар.К услугам гостей охраняемый надземный и подземный паркинг.Инфраструктура отеля также включает в себя два конференц-зала, бизнес-центр и библиотеку. На всей территории отеля работает Wi-Fi.Для удобства гостей стойка регистрации имеет круглосуточный режим работы.Возможно проживание с домашними животными за дополнительную плату.Описание номеровОтель предлагает для размещения 224 номера различных категорий.В номерах имеются светонепроницаемые шторы. Для гостей с ограниченными возможностями предусмотрены два специально оборудованных номера, имеющих расширенные дверные проемы и удобные опоры в санузлах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Завтрак в номер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Фен (по запросу), Хранение багажа, Услуга «звонок - будильник», Телефон, Полотенца для пляжа/бассейна, Салон красоты, Библиотека, Wi-Fi, Доступ в интернет, Wi-fi в отеле, Трансфер, Банкомат, Кондиционер, Люкс для новобрачных, Номера для некурящих, Номера со звукоизоляцией, Отель для некурящих, Отопление, Сувенирный магазин, Чистка обуви, Терраса, Ранняя регистрация заезда, Поздняя регистрация выезда, Дизайн-отель, VIP-удобства в номере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тнес-центр, 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рвомайский проспект, д.54, Ря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абельный однокомнатный номер. Есть номера, оборудованные для размещения людей с ограниченными физическими возможностями. </w:t>
      </w: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абельный однокомнатный номер. Есть номера, оборудованные для размещения людей с ограниченными физическими возможностями. </w:t>
      </w: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абельный однокомнатный номер. Есть номера, оборудованные для размещения людей с ограниченными физическими возможностя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Организация встреч и банкетов, Оборудование для встреч и презентаций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