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макс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«АМАКС Парк-отель» находится в курортной зоне в пригороде Тамбова, в сосновом лесу на берегу реки Цна. Расстояние до железнодорожного вокзала Тамбова составляет около 6 км.В отелеВ меню круглосуточного ресторана «Московский» представлен широкий выбор блюд русской и интернациональной кухни. Здесь сервируется завтрак «шведский стол», а по вечерам нередко проводятся шоу-программы. Интерьер летнего кафе «Турист» с танцполом и детской площадкой украшает пруд с фонтанами.Для развлечения гостей в отеле работает бильярдный клуб «Пирамида». Двухэтажный банный комплекс «Охота» с глубоким бассейном выполнен в стиле охотничьего домика. Вниманию тех, кто предпочитает активный отдых, предлагается теннисный корт, тир, прокат спортивного инвентаря и многое другое. Сотрудники экскурсионного бюро помогут вам составить увлекательную туристическую программу.В зонах общественного пользования и номерах можно подключиться к бесплатному Wi-Fi. На территории отеля находится охраняемая парковка.Описание номеровВсего в трехзвездочном отеле «АМАКС Парк-отель» 104 номера различных категорий. В каждом из них имеется мини-бар, телевизор и телефон. Ванные комнаты и душевые кабины укомплектованы туалетными принадлежностями и полотенцами. К услугам гостей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Возможен полный пансион, Возможен полупансион, Ресторан, Снэк-ба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Рядом с пляжем, Сауна, Библиотека, Прокат велосипедов, Удобства для барбекю, Бильярд, Рыбалка, Подходит для проведения праздничных мероприятий, Каток, Площадка для барбекю, Wi-Fi, Доступ в интернет, Wi-fi в отеле, Трансфер, Трансфер от аэропорта, Магазины, Кондиционер, Люкс для новобрачных, Номера для некурящих, Отель для некурящих, Отопление, Пресса, Прокат автомобилей, Сувенирный магазин, Ускоренная регистрация заезда и выезда, Чистка обуви, Сад, Телевизор в лобби, Терраса, Номера для курящих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Пригородное Лесничество, квартал 101, ул. Маршала Малиновского, д.1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меблирован двумя двухъярусными кроватями. К услугам гостей телевизор, телефон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PARTMENT CAPACITY 1 - BED AND BREAKFAST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балконом меблирован большой двуспальной кроватью. В номере имеется гостиный уголок с мягким диваном. К услугам гостей кондиционер, телевизор с кабельными каналами, телефон и письменный стол. В вашем распоряжении также мини-бар и удобства для приготовления чая и кофе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BUSINESS - BED AND BREAKFAST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меблирован двумя двухъярусными кроватями. К услугам гостей телевизор, телефон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балконом меблирован двумя удобными односпальными кроватями. К услугам гостей телевизор с кабельными каналами, телефон и письменный стол. В вашем распоряжении также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балконом меблирован большой двуспальной кроватью. К услугам гостей телевизор с кабельными каналами, телефон и письменный стол. В вашем распоряжении также мини-бар. Просторная ванная комната оборудована современной душевой кабиной и укомплектована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балконом меблирован двумя удобными односпальными кроватями. К услугам гостей телевизор с кабельными каналами, телефон и письменный стол. В вашем распоряжении также мини-бар. Ванная комната укомплектована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балконом меблирован большой двуспальной кроватью. К услугам гостей телевизор с кабельными каналами, телефон и письменный стол. В вашем распоряжении также мини-бар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балконом меблирован двумя удобными односпальными кроватями. К услугам гостей телевизор с кабельными каналами, телефон и письменный стол. В вашем распоряжении также мини-бар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балконом меблирован большой двуспальной кроватью. В номере имеется гостиный уголок с мягким диваном. К услугам гостей кондиционер, телевизор с кабельными каналами, телефон и письменный стол. В вашем распоряжении также мини-бар и удобства для приготовления чая и кофе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PARTMENT CAPACITY 1 - BED AND BREAKFAST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гостиницу начинается с 14:00. Выезд возможен с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более раннего заезда (с 00:00 до 11:00 часов) на срок более суток (24 часов) стоимость проживание за этот день будет равна половине суток за номер. Завтрак предоставляется в комплимент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держки выезда гостя плата за проживание на номер взимается в следующем порядк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2:00 до 18:00 — оплата почасов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8:00 до 00:00 — плата за половину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12 до 24 часов после расчётного часа (после 00:00) — плата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индивидуальном бронировании, дети до 7-ми лет с сопровождающим лицом, проживают бесплатно без предоставления дополнительного спального места. Завтрак по системе «шведский стол»/ континентальный завтрак предоставляется в подар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можно приобрест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сный обед — 40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сный ужин — 35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по системе «шведский стол» / континентальный завтрак — 3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