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mber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mber House» расположен в живописном центре города Светлогорск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a 14, Светл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