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оморськ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it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bition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paeva 12, Черноморсь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