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мели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ev Bresta Street 53 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