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эли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Амэлиа расположен в красивом современном пятиэтажном здании, в пяти минутах ходьбы от пляжа и моря. Также в пешеходной доступности вся курортная инфраструктура – магазины, рестораны, детские игровые площадки и летние кафе. В гостинице 14 комфортабельных номеров "полулюкс", "делюкс" и "люкс" с балконами и террасами. Рассчитаны номера на проживание от 2 до 4 человек, по запросу предоставляется дополнительное спальное место для ребенка. В каждом номере есть кондиционер, холодильник с мини-баром, телевизор, спутниковые каналы и DVD-плеер, а также бесплатное подключение к сети Wi-Fi. В ванных комнатах установлена современная качественная сантехника, есть полотенца и необходимые косметические принадлежности. Завтрак уже включен в стоимость размещения, его накрывают ресторане мини-отеля, здесь же постояльцы в любое время можно попробовать блюда русской, украинской и восточной кухонь. В списке дополнительных услуг мини-отеля – посещение бассейна, стирка и глажка одежды, прокат велосипедов, организация экскурсий и трансфера в на железнодорожный вокзал и в аэропорт Семферопо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лутского 29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