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мет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метист расположен в городе Краснодар. Этот гостевой дом находится в 13 км от центра города.В гостевом домеНа территории предоставляется доступ в интернет. Если вы приехали на автомобиле, к вашим услугам парковка. При желании можно заказать трансфер от/до аэропорта. В любое время вы можете обратиться за помощью к сотрудникам круглосуточной стойки регистрации.К услугам гостей обслуживание номеров. В отеле есть прачечная. В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Удобства для барбекю, Wi-Fi, Доступ в интернет, Трансфер, Трансфер от аэропорта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Огнетушитель, Курение разрешен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ёлок Знаменский, улица Первомайская, д. 2/1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