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thy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methyst Hostel , чтобы открыть для себя прекрасные места в Екатеринбург. Предлагая разнообразные услуги для отдыха и развлечения, отель, также, предлагает все необходимое для комфортабельного сна ночью. В Amethyst Hostel 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отопление, телевизор, телевидение спутниковое/кабельное, фен, набор для глажки. Отель предлагает широкий спектр услуг для отдыха. Удобство и комфорт делает Amethyst Hostel идеальным выбором, для вашего пребывания в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беля 1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