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MI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MIGO расположены в городе Туапсе. Эти апартаменты находятся в 1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30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