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Амиго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Амигос расположен в городе Красноярск. Этот хостел находится в 4 км от центра города.В хостелеНа территории предоставляется доступ в интернет. В любое время вы можете обратиться за помощью к сотрудникам круглосуточной стойки регистрации. 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1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злётная улица, д. 24 А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