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мира 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мира Парк расположен в 2 км от живописного центра города Кисловодск.В отелеСотрудники круглосуточной стойки регистрации посоветуют вам близлежащие достопримечательности, а также при необходимости закажут для вас такси. Воспользуйтесь обслуживанием номеров, чтобы заказать вкусные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слуга «звонок - будильник», Телефон, Утюг, Халат (по запросу), Полотенца для пляжа/бассейна, Wi-Fi, Доступ в интернет, Wi-fi в отеле, Трансфер, Кондиционер, Номера для некурящих, Отель для некурящих, Отопление, Охрана, Стиральная машин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ьцова, 2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курортный сбор в размере 50 рублей с человека за ноч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ансфер предоставля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