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mmeer Ap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mMeer Appartment»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Дачный, 6, Svetlogorsk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