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мрита Экспре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мрита Экспресс Отель» расположен в Калининском районе Челябинска, в 15 минутах езды от аэропорта Баландино и в 5 минутах ходьбы от остановки «Механическая». Экспресс-отель находится в 2 км от автодороги «Меридиан» и в 10-15 минутах езды от озера Первое и площади Революции в центре города. Неподалеку вы найдете несколько магазинов, кафе и ресторанов.В отелеКафе и бар «Амрита Экспресс Отеля» работают круглосуточно. Каждое утро сервируется континентальный завтрак.Гостям предлагается платный трансфер. Для тех, кто путешествует на машине, имеется бесплатная охраняемая парковка. К вашим услугам бизнес-центр и платный Wi-Fi. При необходимости вы можете воспользоваться гостевым сейфом у администратора и услугами прачечной.Описание номеровВсе 24 номера «Амрита Экспресс Отеля», кроме номеров эконом-класса, располагают собственными ванными комнатами с душем и туалетными принадлежностями. В каждом номере есть спутниковое телевидение. В вашем распоряжении электрический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Доступ в интернет, Wi-fi в отеле, Трансфер от/до аэропорта, Магазины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рросплавная, д.7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вашим услугам электрочайник и микроволновая печь. В номере вы найдете утюг и гладильные принадлежности. Гости могут воспользоваться общей ванной комнатой, которая находится вне номера. В вашем распоряжении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, халатом и тапочками. В вашем распоряжении ЖК-телевизор, утюг и стиральная машина. Номер оснащен электрочайником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туалетные принадлежности, халат и тапочки. В вашем распоряжении утюг с гладильными принадлежностями и стиральная машина. Номер оснащен ЖК-телевизором с кабельными каналами, а также электрочайником, мини-баром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, халатом и тапочками. В вашем распоряжении утюг с гладильными принадлежностями и стиральная машина. Номер оснащен ЖК-телевизором с кабельными каналами, а также электрочайником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вашим услугам электрочайник и микроволновая печь. В номере вы найдете утюг и гладильные принадлежности. Гости могут воспользоваться общей ванной комнатой, которая находится вне номера. В вашем распоряжении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, халатом и тапочками. В вашем распоряжении утюг и стиральная машина. Номер оснащен кабельным телевидением, а также электрочайником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, халатом и тапочками. В вашем распоряжении ЖК-телевизор, утюг и стиральная машина. Номер оснащен электрочайником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, халатом и тапочками. В вашем распоряжении утюг с гладильными принадлежностями и стиральная машина. Номер оснащен ЖК-телевизором с кабельными каналами, а также электрочайником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туалетные принадлежности, халат и тапочки. В вашем распоряжении утюг с гладильными принадлежностями и стиральная машина. Номер оснащен ЖК-телевизором с кабельными каналами, а также электрочайником, мини-баром и микроволновой печ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