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sterdam B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sterdam Bar» находится в городе Рязань. Этот отель находится в 1 км от центра города.В отеле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мпьютер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ова дом 15, квартира 3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