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м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Амур удобно расположен в популярном районе Хабаровск. Отель предлагает высокий уровень обслуживания и удобств, для удовлетворения индивидуальных потребностей путешественников. В Гостиница Амур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сауна, парная, караоке. Независимо от целей вашего визита в Хабаровск, Гостиница Амур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Торговый автомат с закусками/напитками, Упакованные завтраки/обеды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Паровая баня, Сауна, Караоке, Бесплатный Wi-Fi, Wi-fi в отеле, Трансфер, Банкомат, Кондиционер, Круглосуточная стойка регистрации, Люкс для новобрачных, Номера для некурящих, Отопление, Охрана, Пресса, Ускоренная регистрация заезда и выезда, Чистка обуви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9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