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мурский Бульвар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мурский Бульвар 51 находятся в городе Хабаровск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аллергиков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30, выезд до 2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урский бульвар, д.5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