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мурский бульвар 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мурский бульвар 56 расположены в городе Хабаровск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аллергиков, Отопление, Стиральная машина, Ранняя регистрация заезда, Поздняя регистрация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урский бульвар, д.56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