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мурский бульвар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мурский бульвар 63 находятся в городе Хабаров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аллергиков, Номера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ий бульвар, д.6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