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мурский бульвар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мурский бульвар 66 находятся в городе Хабаровс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Кондиционер, Номера для аллергиков, Отопление, Стиральная машина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урский бульвар, д.66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