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дерс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ндерсен находится в 3 км от центра города Саратов.В мини-отелеСотрудники круглосуточной стойки регистрации будут рады помочь вам советом. К услугам гостей обслуживание номеров. Для гостей доступна прачечная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Wi-Fi, Доступ в интернет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Сушилка, Огнетушитель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ткарская, д. 3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