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nd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ndre расположен в городе Коктебел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Площадка для барбекю, Бесплатный Wi-Fi, Доступ в интернет, Бесплатный трансфер от/до аэропорта, Трансфер, Круглосуточная стойка регистрации, Места для курени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2 Б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