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ёхово (Солнечногор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reevka Island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reevka Island Apartment» находится в городе Трусово. Этот отель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B - apartment 15 Andreevka, Moskovskaya oblast, Брёхово (Солнечногор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